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екламы базы сантехники «Novator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11.2017г.    Иркутским УФАС России возбуждено дело по факту распространения рекламы базы сантехники Novator    на рекламной конструкции,    расположенной по адресу:    г.    Иркутск,    объездная дорога (Ново-Ленино)    в районе СНТ 6    пятилетки,    следующего содержания:    «NOVATOR    первая база сантехники.    Ул.    Р.    Люксембург,    3Б.    ПОЛЕЙ свое хозяйство!»,    имеющей признаки нарушения ФЗ «О рекламе» от 13.03.2006г.    № 38-ФЗ.</w:t>
        <w:br/>
        <w:t>Рассмотрение дела состоится 20.12.2017г.    в 10 часов 00    минут по адресу:    г.    Иркутск,    ул.    Российская,    17    каб.    619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7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