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СМС -    реклама следующего содержания:    «Много шуб,    Норка 57тр,    Мутон 9тр,    рассрочка,    ф.Белка 28-30июл д/с Тру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1.2017г.    Иркутским УФАС России оглашена резолютивная часть решения о признании ненадлежащей рекламы,    распространенной 27.07.2017г.    посредством использования телефонной связи без предварительного согласия абонента,    следующего содержания:    «Много шуб,    Норка 57тр,    Мутон 9тр,    рассрочка,    ф.Белка 28-30июл д/с Труд».    В рекламе нарушены требования ч.    1    ст.    18    Федерального закона «О рекламе» от 13.06.2006г.    № 38-ФЗ.    Рекламораспространителю И.    выдано предписание об устранении наруш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0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