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знана ненадлежащей СМС -    реклама следующего содержания:    «РАСПРОДАЖА – 50%!!!    Успевайте совершить выгодную покупку!!    Ждем Вас по адр:    ул.    Советская,    58/1    МТЦ Новый,    пав.    ROME,    тел:    89500685946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.11.2017г.    Иркутским УФАС России оглашена резолютивная часть решения о признании ненадлежащей рекламы,    распространенной 23.06.2017г.    посредством использования телефонной связи без предварительного согласия абонента,    следующего содержания:    «РАСПРОДАЖА – 50%!!!    Успевайте совершить выгодную покупку!!    Ждем Вас по адр:    ул.    Советская,    58/1    МТЦ Новый,    пав.    ROME,    тел:    89500685946».    В рекламе нарушены требования ч.    1    ст.    18    Федерального закона «О рекламе» от 13.06.2006г.    № 38-ФЗ.    Рекламораспространителю Б.    выдано предписание об устранении нарушения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20    04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