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МС -    реклама следующего содержания:    «РАСПРОДАЖА – 50%!!!    Успевайте совершить выгодную покупку!!    Ждем Вас по адр:    ул.    Советская,    58/1    МТЦ Новый,    пав.    ROME,    тел:    8950068****» признана ненадлежащ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11.2017г.    Иркутским УФАС России оглашена резолютивная часть решения о признании ненадлежащей рекламы,    распространенной 23.06.2017г.    в 13:18    посредством использования телефонной связи без предварительного согласия абонента,    следующего содержания:    «РАСПРОДАЖА – 50%!!!    Успевайте совершить выгодную покупку!!    Ждем Вас по адр:    ул.    Советская,    58/1    МТЦ Новый,    пав.    ROME,    тел:    8950068****».    В рекламе нарушены требования ч.    1    ст.    18    Федерального закона «О рекламе» от 13.06.2006г.    № 38-ФЗ.    Рекламораспространителю Б.    выдано предписание об устранении наруш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0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