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МС -    реклама следующего содержания:    «Грузчики.    Грузоперевозки.    Минималка от 1    часа!    Т.    97-**-**    (Иркутск)» признана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1.2017г.    Иркутским УФАС России оглашена резолютивная часть решения о признании ненадлежащей рекламы,    распространенной 30.07.2017г.    в 13:56    посредством использования телефонной связи без предварительного согласия абонента,    следующего содержания:    «Грузчики.    Грузоперевозки.    Минималка от 1    часа!    Т.    97-**-**    (Иркутск)».    В рекламе нарушены требования ч.    1    ст.    18    Федерального закона «О рекламе» от 13.06.2006г.    № 38-ФЗ.    Рекламораспространителю Ш.   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7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