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СМС -    реклама следующего содержания:    «Переезды.    Вывоз мусора.    Грузчики.    т.    926-***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11.2017г.    Иркутским УФАС России оглашена резолютивная часть решения о признании ненадлежащей рекламы,    распространенной 08.06.2017г.    в 10:31    посредством использования телефонной связи без предварительного согласия абонента,    следующего содержания:    «Переезды.    Вывоз мусора.    Грузчики.    т.    926-***».    В рекламе нарушены требования ч.    1    ст.    18    Федерального закона «О рекламе» от 13.06.2006г.    № 38-ФЗ.    Рекламораспространителю С.    выдано предписание об устранении наруш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7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