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подтвердил законность решения и предписания Иркутского УФАС России в отношении ООО «Гор Энерго Уч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Иркутского УФАС России № 713    от 31.07.2017г.    признана ненадлежащей реклама «Единой городской службы установки счетчиков воды»,    распространенная в виде листовок весной 2017    года в г.    Ангарске в связи с нарушением п.    1    ч.    3    ст.    5,    п.    20    ч.    3    ст.    5,    ч.    7    ст.    5    ФЗ «О рекламе»,    а именно:    данная реклама является недостоверной,    поскольку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;    а также сведения об изготовителе или о продавце рекламируемого товара,    кроме того,    в рекламе отсутствует часть существенной информации о рекламируемом товаре,    об условиях его приобретения или использования,    искажая смысл информации и вводя в заблуждение потребители рекламы.</w:t>
        <w:br/>
        <w:t> На основании решения № 713    ООО «Гор Энерго Учет» выдано предписание № 289    об устранении допущенного нарушения.</w:t>
        <w:br/>
        <w:t>30.11.2017    Арбитражный суд Иркутской области,    рассмотрев заявление ООО «Гор Энерго Учет» о признании незаконным решения Иркутского УФАС России № 713    от 31.07.2017г.    и недействительным предписания № 289    от 31.07.2017,    отказал в удовлетворении требований в полном объ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30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