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.12.2017    г.    состоялось очередное заседание Экспертного совета по рекламе при Иркутском УФАС Ро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овестке дня Экспертного совета по рекламе при Иркутском УФАС России были рассмотрены рекламные материалы на предмет содержания в них оскорбительных или непристойных образов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)    в рекламе «школа идеального тела Slim    Fit» эксперты усмотрели наличие непристойных и оскорбительных образов и сравнений,    в том числе в отношении пола.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)    в рекламе «Спорт клуб Ион» члены Экспертного совета не выявили признаков некорректного сравнения. 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)при  рассмотрении рекламы ООО Ресурс «Коробка»  членами Экспертного совета  были выслушаны позиция заявителя и позиция рекламодателей -    представителей ООО Ресурс «Коробка»,    после чего члены Экспертного совета проголосовали за наличие в рекламе оскорбительных образов.</w:t>
        <w:br/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)    после просмотра рекламного ролика магазина интимных товаров «Slabosti»,    члены Экспертного совета единогласно проголосовали за наличие в рекламе оскорбительных образов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7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