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Иркутского УФАС России Александр Кулиш стал гостем программы «Открытый эфир» на телеканале АИСТ.</w:t>
      </w:r>
      <w:r>
        <w:rPr>
          <w:rFonts w:ascii="Times New Roman" w:hAnsi="Times New Roman"/>
          <w:b w:val="false"/>
          <w:sz w:val="28"/>
        </w:rPr>
        <w:br/>
      </w:r>
    </w:p>
    <w:p>
      <w:pPr>
        <w:pStyle w:val="Normal"/>
        <w:bidi w:val="0"/>
        <w:jc w:val="left"/>
        <w:rPr/>
      </w:pPr>
      <w:r>
        <w:rPr>
          <w:rFonts w:ascii="Times New Roman" w:hAnsi="Times New Roman"/>
          <w:sz w:val="24"/>
        </w:rPr>
        <w:t>28.11.2017    руководитель Иркутского УФАС России Александр Кулиш принял участие в программе «Открытый эфир» на телеканале АИСТ.</w:t>
        <w:br/>
        <w:t>Тема программы «Функции и эффективность антимонопольной службы»</w:t>
        <w:br/>
        <w:t>В ходе эфира,    в том числе отвечая на вопросы телезрителей,    Кулиш А.В.,     рассказал об основных направлениях деятельности,    а так же актуальных задачах стоящих перед  Иркутским УФАС России.</w:t>
        <w:br/>
        <w:t>Освещая деятельность Иркутского УФАС России Кулишом А.В.    были затронуты вопросы,    связанные с нарушениями  закона «О защите конкуренции»,    закона «О рекламе»,    закона «О контрактной системе закупок»,    особое внимание Кулиш А.В.    уделил присечению картельных сговоров,    злоупотреблением доминирующем положением хозяйствующих субъектов являющихся монополистами,    антиконкурентным действиям органов государственной власти,    а так же SМS    рекламе,    рекламе БАДовю  </w:t>
        <w:br/>
        <w:t> </w:t>
        <w:br/>
        <w:t>Ссылка на запись программы «Открытый Эфир»:</w:t>
        <w:br/>
        <w:t>https://www.youtube.com/watch?v=NlD-N6BT1LM&amp;list=PLbPLwTPIgmhyRu-bsQhFkWAdRKoKrs0YO</w:t>
        <w:br/>
      </w:r>
    </w:p>
    <w:p>
      <w:pPr>
        <w:pStyle w:val="Normal"/>
        <w:bidi w:val="0"/>
        <w:jc w:val="left"/>
        <w:rPr/>
      </w:pPr>
      <w:r>
        <w:rPr>
          <w:rFonts w:ascii="Times New Roman" w:hAnsi="Times New Roman"/>
          <w:b/>
          <w:sz w:val="24"/>
        </w:rPr>
        <w:t>2017-12-07    07: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