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средства от паразитов "Verminex"    признана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11.2017г.    Иркутским УФАС России оглашена резолютивная часть решения о признании ненадлежащей рекламы средства от паразитов "Verminex",    распространенной в мае 2017    г.    в информационно-телекоммуникационной сети «Интернет» на сайте http://1tv-zdorov.ru/trek/dvornichenko_verminex_federal/,    с незаконным использованием фотографии заявителя.    В рекламе нарушены требования п.    2    ч.    5    ст.    5,    п.    6    ч.    5    ст.    5   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4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