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а средства против папиллом и бородавок «Папилайт»,    распространенная в октябре 2016г.    в информационно-телекоммуникационной сети «Интернет» на сайте http://www.ministr.24stores.ru,    с незаконным использованием фотографии заявителя признана ненадлежащ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4.11.2017г.    Иркутским УФАС России оглашена резолютивная часть решения о признании ненадлежащей рекламы средства против папиллом и бородавок «Папилайт»,    распространенной в октябрг.    в информационно-телекоммуникационной сети «Интернет» на сайте http://www.ministr.24stores.ru,    с незаконным использованием фотографии заявителя.    В рекламе нарушены требования п.    2    ч.    5    ст.    5,    п.    6    ч.    5    ст.    5    ФЗ «О рекламе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1-24    06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