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знана ненадлежащей СМС -    реклама следующего содержания:    «ЛИКВИДАЦИЯ летней коллекции в Дочках-Сыночках до 31.07!    Успей купить!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.01.2018г.    Иркутским УФАС России оглашена резолютивная часть решения о признании ненадлежащей рекламы,    распространенной 15.07.2016г.    в 16:06    посредством использования телефонной связи без предварительного согласия абонента с ником DochkiSin,    следующего содержания:    «ЛИКВИДАЦИЯ летней коллекции в Дочках-Сыночках до 31.07!    Успей купить!»,.    В рекламе нарушены требования ч.    1    ст.    18    Федерального закона «О рекламе» от 13.06.2006г.    № 38-ФЗ.    Рекламораспространителю ООО «СМС Трафик» выдано предписание об устранении нарушения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1-26    09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