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78/18    реклама следующего содержания:    «SUPER    РОЗЫГРЫШ!    Покупай и выигрывай:    отдых в Тайланде,    3    сертификата на 20000    р.    PODIUM    Торговый Дом,    г.    Ангарск,    ул.    Горького,    1,    т.:    8(950)105-32-27»,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78/18    реклама следующего содержания:    «SUPER    РОЗЫГРЫШ!    Покупай и выигрывай:    отдых в Тайланде,    3    сертификата на 20000    р.    PODIUM    Торговый Дом,    г.    Ангарск,    ул.    Горького,    1,    т.:    8(950)105-32-27»,    признана ненадлежащей в связи с нарушением п.    15    ч.    3    ст.    5,    ч.    7    ст.    5,    ст.    9    ФЗ «О рекламе»,    поскольку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искажая при этом смысл информации и вводя в заблуждение потребителей рекламы;    недостоверная реклама,    в которой содержатся не соответствующие действительности сведения о правилах и сроках проведения конкурса,    игры или иного подобного мероприятия,    в том числе о сроках окончания приема заявок на участие в нем,    количестве призов или выигрышей по его результатам,    сроках,    месте и порядке их получения,    а также об источнике информации о таком мероприятии;    а также реклама о проведении стимулирующих мероприятий,    в которой отсутствуют сроки проведения такого мероприятия;    информация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5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