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СМС -    реклама следующего содержания:    «Подарок – 300    баллов.    Оплати до 20%    Pampers    Active    Baby    Jumbo    до 3.08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1.2018г.    Иркутским УФАС России оглашена резолютивная часть решения о признании ненадлежащей рекламы,    распространенной 21.07.2016г.    в 16:06    посредством использования телефонной связи без предварительного согласия абонента с ником DochkiSin,    следующего содержания:    «Подарок – 300    баллов.    Оплати до 20%    Pampers    Active    Baby    Jumbo    до 3.08».    В рекламе нарушены требования ч.    1    ст.    18    Федерального закона «О рекламе» от 13.06.2006г.    № 38-ФЗ.    Рекламораспространителю ООО «СМС Трафик» выдано предписание об устранении наруш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6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