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ведения,    представленные уполномоченным органом– комитето по управлению муниципальным имуществом Усть-Кутского муниципального образования (городского поселения)    в отношении гр.    Б.    включены в реестр недобросовестных участников аукциона на право заключ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227/18    сведения,    представленные  комитетом по управлению муниципальным имуществом Усть-Кутского муниципального образования (городское поселение)  включены в реестр сведений о недобросовестных участниках аукциона на право заключения договора аренды земельного участка в отношении гр.    Б.,    в связи с уклонением от заключения договора аренды земельного участка,    расположенного по адресу:    местоположение установлено относительно ориентира расположенного за пределами земельного участка,    ориентир:    жилой дом,    почтовый адрес ориентира:    г.    Усть-Кут,    ул.    Володарского,    д.    79    участок находится примерно в 70    м по направлению юго-запада от ориентира,  площадью 2404    кв.м.,    с кадастровым номером 38:18:040201:1805,    с разрешенным использованием:    среднеэтажная жилая застройка по результатам аукциона (извещение № 140717/0014823/0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6    0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