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России возбуждено дело в отношении ООО «Реа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Иркутского УФАС России от 07.03.2018г.    /18    возбуждено дело в отношении Общества с ограниченной ответственностью «Реан» по признакам нарушения п.2    ст.14.6    Федерального закона от 26.07.2006г.    № 135-ФЗ «О защите конкуренции» в части оказания услуг в сфере аренды жилья с использованием информационного ресурса – сайта «бронировать.com»,    оформление которого сходно до степени смешения по названию,    стилистике,    цветовой гамме и содержанию с сайтом конкурента -    ООО «Бронировать» -    «бронировать.рф»,    что создает возможность смешения с деятельностью конкурента,    может привести к причинению ущерба ООО «Бронировать» и нанести вред его деловой репутации.</w:t>
        <w:br/>
        <w:t>Рассмотрение дела назначено на 10    ч.    00    мин.    16.04.2018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7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