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,    представленные в отношении гр.    К.    включены в реестр недобросовестных участников аукциона на право заключения договора аренды земельного участ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еием 243/18 сведения,    представленные в отношении гр.    К.    включены в реестр недобросовестных участников аукциона на право заключения договора аренды земельного участка, в связи с уклонением от заключения договора аренды земельного участка,    расположенного по адресу:    Иркутская обл.    г.    Усть-Илимск,    причал (КЛПБ),    площадью 3 кв.м.,    с кадастровым номером 38:32:020403:26,  по результатам аукциона (извещение № 161117/0060138/03),    лот № 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07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