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ерспектива» на положения документации об электронном аукционе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247/18 жалоба ООО «Перспектива» на положения документации о проведении электронного аукциона на выполнение работ по капитальному ремонту административного здания Иркутской таможни,    расположенного по адресу:    г.Иркутск,    ул.    Александра Невского д.    78,    извещение  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4    0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