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пецСтройИнвест» на действия Фонда капитального ремонта многоквартирных домов Иркутской области,    при организации при проведения электронного аукциона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еим /18    жалоба ООО «СпецСтройИнвест» на неправомерные действия заказчика-    Фонда капитального ремонта многоквартирных домов Иркутской области,    при организации при проведения электронного аукциона № ЭА-34/ПО-А-Г/2017-2018,    по привлечению подрядных организаций для оказания услуг и (или)    выполнения работ по капитальному ремонту общего имущества в многоквартирных домах,    расположенных на территории Иркутской области,    в связи с утверждением в документации требования и условий,    в нарушение действующего законодательства,    влекущее за собой сокращение числа участников закупки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30    0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