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Ойл-Трейд» на действия Заказчика при проведении электронного аукциона на поставку моторных масел,    смазок и технических жидкостей,    извещение 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329/18    жалоба ООО «Ойл-Трейд» на действия Заказчика при проведении электронного аукциона на поставку моторных масел,    смазок и технических жидкостей,    извещение 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30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