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"Городской газеты",    распространенная в эфире телекомпании «НОВОСТИ.Усолье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276/18 реклама,    распространенная 05.10.2017    в эфире телекомпании «НОВОСТИ.Усолье» на телеканале РЕН ТВ в 20    часов 14    минут следующего содержания:    «Городская продолжает розыгрыш призов.    Напоминаю,    чтобы стать его участником необходимо просто разместить платное объявление в еженедельнике,    но а сегодня узнаем победителя этой недели,    им становится… Савчук Тамара Александровна.    Тамара Александровна,    приз ждет вас в редакции,    это подписка на городскую газету на три месяца и два билета в кинотеатр Ровесник.»,    признана ненадлежащей поскольку в данной рекламе отсутствует информация о проведении стимулирующего мероприятия (сроки проведения мероприятия,    количество призов и порядка их получения),    а также во время прерывания телепрограммы рекламой о проведении розыгрыша призов не было сообщено о последующей трансляции данн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0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