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БУ «Иркутская межобластная ветеринарная лаборатория» признана нарушившим ч.    1    ст.    17    Закона о защите конкуренции в связи с совершением действий,    выразившихся установлении в документации об аукционе,    а также в незаконном отказе в допуске к участию в аук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363/18 ФГБУ «Иркутская межобластная ветеринарная лаборатория» признана нарушившим ч.    1    ст.    17    Закона о защите конкуренции в связи с совершением действий,    выразившихся установлении в документации об аукционе на выполнение работ по текущему ремонту  электрической проводки,    ВРУ,    освещения помещений 4-го этажа здания по адресу:    улица Боткина,    дом 4    (извещение )    противоречащего законодательству РФ требования о наличии у участников аукциона выписки из допуска СРО,    а также в незаконном отказе в допуске к участию в аукционе,    что приводит или может привести к недопущению,    ограничению или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9    0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