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троительная компания» на действия Заказчика при проведении электронного аукциона признана частично 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361/18 жалоба ООО «Строительная компания» на действия Заказчика при проведении электронного аукциона на Выполнение работ по текущему ремонту охранно-пожарной сигнализации складов,    извещение  признана частично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4-13    05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