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осточная Строительная компания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367/18    жалоба ООО «Восточная Строительная компания» на положения документации об электронном аукционе на выполнение работ по содержанию цветников,    газонов и древесно-кустарниковой растительности,    извещение №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1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