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МетКом» на действия закупочной комиссии заказчика – ОАО «РЖД» отозвана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ОО «МетКом» отозвана жалоба  на действия закупочной комиссии заказчика – ОАО «РЖД» при организации и проведении открытого аукциона в электронной форме среди субъектов малого и среднего предпринимательства № 641/ОАЭ-РЖДС/18    на право заключения договора поставки проката сортового,    листового,    проволоки,    труб и канатов стальных (извещение № 31806153281).</w:t>
        <w:br/>
        <w:t xml:space="preserve">Рассмотрение жалобы,    назначенное на 11.04.2018г.    в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䋌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19,    не состоится.</w:t>
        <w:br/>
        <w:t>Частью 24    ст.    18.1    ФЗ «О защите конкуренции» установлено,    что заявитель вправе отозвать жалобу до принятия решения по существу жалобы.</w:t>
        <w:br/>
        <w:t>Заявитель,    отозвавший поданную им жалобу,    не вправе подать повторно жалобу на те же акты и (или)    действия (бездействие)    организатора торгов,    оператора электронной площадки,    конкурсной или аукционной комиссии,    уполномоченного органа и (или)    организации,    осуществляющей эксплуатацию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3    0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