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Охранное предприятие «Антарис ГБР» на действия заказчика – ООО «Центр управления проектом «Восточная Сибирь      признана обоснованной.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80/18    жалоба ООО «Охранное предприятие «Антарис ГБР» на действия заказчика – ООО «Центр управления проектом «Восточная Сибирь -    Тихий Океан»,    комиссии (извещение № 31806276321)    в связи с установлением в документации требований,    нарушающих,    по мнению заявителя,  действующее законодательство Российской Федерации,    при проведении открытого запроса предложений на оказание услуг охраны объектов в г.    Ангарске,    признана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3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