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ерспектива» на положения документации об электронном аукционе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405/18 жалоба ООО «Перспектива» на положения документации об электронном аукционе на выборочный капитальный ремонт (замена заполнений оконных проёмов)    в здании МБОУ «СОШ № 12»,    извещение 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6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