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ктивПроект» на действия заказчика – ОАО «Иркутская электросетевая компания»,    комиссии,    извещение 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411/18 жалоба ООО «АктивПроект» на действия заказчика – ОАО «Иркутская электросетевая компания»,    комиссии,    в связи c    допущенными,    по мнению заявителя,    нарушениями организации и проведения закупки при проведении открытого запроса предложений на выполнение работ по техническому обследованию несущих и ограждающих конструкций зданий и сооружений,    извещение № 31806241339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8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