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Торговый дом «Энергия» на действия членов аукционной комиссии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425/18 жалоба ООО Торговый дом «Энергия» на действия комиссии по осуществлению закупок,    связанные с рассмотрением заявок на участие в аукционе в электронной форме на поставку электротехнических материалов,    извещение № 0834500000118000074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0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