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М.    на действия членов аукционной комиссии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483/18 жалобу ИП М.    на действия комиссии по осуществлению закупок,    связанные с рассмотрением заявок на участие в аукционе в электронной форме на поставку масла сливочного,    извещение № 0134200000118000786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