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меститель начальника отдела контроля закупок Иркутского УФАС принял участие в заседание Совета контрольно-счетных органов Иркут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.04.2018    заместитель начальника отдела контроля закупок Иркутского УФАС Тищенко В.А.    принял участие в Совещании Совета контрольно-счетных органов Иркутской области на тему «Актуальные вопросы внешнего государственного (муниципального)    финансового контроля»,    где выступил с докладом на тему:    «Актуальные проблемы осуществления Иркутским УФАС России контрольных мероприятий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23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