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ерспектива» на положения документации об электронном аукционе признана частично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503/18    жалоба ООО «Перспектива» на положения документации об электронном аукционе «Реконструкция здания Дома досуга по адресу:    Иркутская область,    Баяндаевский район,    д.    Люры,    ул.    Чкалова,    2а»,    извещение признана частично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07    0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