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Гильдия современных проектов» на действия членов конкурсной комиссии уполномоченного органа,    при проведении открытого конкурс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жалоба ООО «Гильдия современных проектов» на действия членов конкурсной комиссии уполномоченного органа,    при проведении открытого конкурса признана обоснованно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7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