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ИП Новоселова В.М.    на действия организатора торгов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513/18    жалоба ИП Новоселова В.М. на неправомерные действия организатора торгов – Комитета по управлению муниципальным имуществом администрации г.    Иркутска,    в связи с допущенным нарушением при организации и проведении открытого аукциона по извещению № 270318/13899725/09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5-08    04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