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овременные системы питания» на положения документации об электронном аукционе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528/18    жалоба ООО «Современные системы питания» на положения документации об электронном аукционе на строительство объекта:    «МБДОУ № 132,    по адресу:    г.    Иркутск,    ул.    Касаткина,3,    извещение 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4    0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