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ехнологии Дорожного Строительства» на действия закупочной комиссии заказчика– АО «Дорожная служба Иркутской области»,    при организации и проведении закупки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еием № 531/18    жалоба ООО «Технологии Дорожного Строительства» на действия заказчика – АО «Дорожная служба Иркутской области»,    закупочной комиссии,    в связи с допущенным,    по мнению заявителя,    нарушением при организации проведении закупки-    запроса предложений в электронной форме (извещение № 31806336016)    на поставку матрацев,    полотна иглопробивного для филиалов АО «ДСИО»,    в части несогласия заявителя с принятым решением об отказе в допуске на участие по основаниям указанным в протоколе от 18.04.2018г.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5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