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Бровко А.В.    на действия организатора торгов – Министерства лесного комплекса Иркутской области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ИП Бровко А.В.    на действия организатора торгов – Министерства лесного комплекса Иркутской области,    комиссии,    в связи с необоснованным,    по мнению заявителя,    отказом в допуске на участие в аукционе,    извещение № 210318/2070680/01    по лоту № 14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7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