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инициативе Иркутского УФАС России      проведено совместное совещание по вопросу обеспечения конкуренции на товарном рынке      оказания услуг по наземному обслуживанию в аэропорту г.Иркутск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05.2018г.    по инициативе Иркутского УФАС России  проведено совместное совещание по вопросу обеспечения конкуренции на товарном рынке  оказания услуг по наземному обслуживанию в аэропорту г.Иркутска.</w:t>
        <w:br/>
        <w:t>В совещании приняли участие представители Федеральной службы судебных приставов Иркутской области,    Министерства имущественных отношений Иркутской области,    Министерства  жилищной политики,    энергетики и транспорта Иркутской области,    а также представители ООО «Обеспечение Аэропортов» и ООО «Панорама+».</w:t>
        <w:br/>
        <w:t>По результатам проведенного совещания  Министерству  жилищной политики,    энергетики и транспорта Иркутской области,  Министерству  имущественных отношений Иркутской области предложено в срок до 28.05.2018г.    подготовить предложения по содействию развитию конкуренции на рынке оказания услуг по наземному обслуживанию в аэропорту г.Иркутска  в рамках реализации решения и предписания антимонопольного орга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7    0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