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алоба ООО «Рустрансторгсервис» на действия организатора торгов  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/18    жалоба ООО «Рустрансторгсервис» на действия организатора торгов:    конкурсного управляющего гр.    Т.,    по продаже имущества ООО "Сибстроймеханизация"    в форме публичного предложения,    извещение № 3698-ОТПП,    дело -2513/2016,    лот № 1,    в связи с необоснованным отказом в допуске на участие в торгах,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5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