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Лаврина М.Д.    на положения документации о проведении электронного аукциона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583/18    жалоба ИП Лаврина М.Д. на положения документации о проведении электронного аукциона «Выборочный капитальный ремонт здания МДОУ детский сад «Капелька»,    извещение 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24    05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