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ово-строй» на действия членов аукционной комиссии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607/18    жалоба ООО «Ново-строй» на действия аукционной комиссии уполномоченного органа при проведении электронного аукциона на выполнение работ по строительству Детской школы искусств на 650    мест по адресу:    Иркутская область,    город Саянск,    микрорайон Солнечный,    извещение 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8    0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