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Идеальная строительная компания «Подрядчик» на действия членов аукционной комиссии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606/18    жалоба ООО Идеальная строительная компания «Подрядчик» на действия комиссии по осуществлению закупок,    связанные с рассмотрением заявок на участие в электронном аукционе «Реконструкция здания МКДОУ Детский сад № 1    г.    Киренска»,    извещение №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28    02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