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Студия Навигатор» на действия заказчика – ИОГАУК Архитектурно-этнографический музей «Тальцы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617/18 жалобу ООО «Студия Навигатор» на действия заказчика – Иркутское областное государственное автономное учреждение культуры Архитектурно-этнографический музей «Тальцы» (далее – ИОГАУК Архитектурно-этнографический музей «Тальцы»,    ИОГАУК АЭМ «Тальцы»),    комиссии,    в связи с необоснованным,    по мнению заявителя,    отклонением заявки при проведении аукциона в электронной форме на поставку товара Подиума,    извещение 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9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