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 лес» на положения документации об электронном аукционе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670/18    жалоба ООО «Строй лес» на положения документации об электронном аукционе «Выполнение работ по устройству тротуаров в городе Ангарске (ул.    Шоссейная)»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8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