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УФПС Иркутской области – филиала ФГУП «Почта России» на положения документации об аукционе в электронной форме «Пересылка почтовых отправлений»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693/18    жалоба УФПС Иркутской области – филиала ФГУП «Почта России»  на положения документации об аукционе в электронной форме «Пересылка почтовых отправлений» в  порядке,    предусмотренном ст.106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09    02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