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 Иркутским УФАС России и Службой государственного финансового контроля Иркутской области заключено соглашение о взаимодейств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жду Иркутским УФАС России и Службой государственного финансового контроля Иркутской области заключено соглашение о взаимодействии.    Предметом соглашения является организация взаимодействия сторон при осуществлении полномочий по контролю за соблюдением законодательства о контрактной системе в сфере закупок.    В пределах своей компетенции и в рамках законодательства взаимодействие осуществляется по таким направлении ям как:    проведение согласованной политики в области предупреждения,    выявления и пресечения нарушений законодательства о контрактной системе в сфере закупок;    обмен информации по материалам проведенных Сторонами проверок по контролю за соблюдением  законодательства о контрактной системе в сфере закупок и д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5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