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 Лес» на положения документации об электронном аукционе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685/18    жалоба ООО «Строй Лес» на положения документации об электронном аукционе а положения документации о проведении электронного аукциона на выполнение работ по капитальному ремонту здания МКОУ «СОШ.    с.    Алымовка»,    извещение № 0334300230518000001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5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