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жалобы ООО «Ареал»      на действия заказчика,    комиссии – Публичное акционерное общество прекращен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727/18    рассмотрение жалобы ООО «Ареал» на действия заказчика – Публичное акционерное общество «Научно-производственная корпорация «Иркут»,    комиссии,    в связи с отклонением заявки при проведении запроса предложений на оказание услуг по организации питания в детском лагере «Чайка»,    извещение № 31806473858 прекращ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19    02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