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-Техника» на действия заказчика – ОГАУЗ «Братская городская больница » при организации и проведении редукциона в электронной форме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736/18    жалоба ООО «А-Техника» на действия заказчика – ОГАУЗ «Братская городская больница »,    комиссии,    в связи с допущенными,    по мнению заявителя,    нарушениями при проведении редукциона в электронной форме на оказание услуг по аренде медицинского оборудования,    извещение № 31806524771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0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