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ИП Иванова О.В.    на действия организатора торгов:    арбитражного управляющего Б.   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мем 737/18    жалоба ИП Иванова О.В.    на действия организатора торгов:    конкурсного управляющего  Б.    по продаже имущества ОАО «Областное жилищно-коммунальное хозяйство»  способом открытых торгов посредством публичного предложения,    извещение № 2073-ОТПП,    идентификационный номер на ЕФСРБ 2579631,    дело № -16386/2013,    в связи с необоснованным,    по мнению заявителя,  отказом в допуске на участие в торгах,    по лоту № 1   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6-20    03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